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феврал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февраля 2014г. в ОАО «УК «Северный Кузбасс» шахта «Первомайская»</w:t>
      </w:r>
      <w:r>
        <w:rPr>
          <w:sz w:val="28"/>
          <w:szCs w:val="28"/>
        </w:rPr>
        <w:t xml:space="preserve">  в насосной камере главного водоотлива шахты, в результате разрушения водоотливного трубопровода, произошло затопление главного водоотлива шахты. Ав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25 февраля 2014г. в ООО «Разрез «Бунгурский-Северный»</w:t>
      </w:r>
      <w:r>
        <w:rPr>
          <w:sz w:val="28"/>
          <w:szCs w:val="28"/>
        </w:rPr>
        <w:t xml:space="preserve"> при производстве работ по гидроуборке угольной пыли в здании главного корпуса обогатительной фабрики, аппаратчик углеобогащения упала с высоты 9,6м в результате чего  получила травмы несовместимые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8 февраля 2014г. в ЗАО «Распадская-Коксовая» ЗАО «Распадская угольная компания»</w:t>
      </w:r>
      <w:r>
        <w:rPr>
          <w:sz w:val="28"/>
          <w:szCs w:val="28"/>
        </w:rPr>
        <w:t xml:space="preserve"> при выемке горной массы комбайном в подготовительном забое, в результате фрикционного искрения рабочего органа комбайна о породу, произошло возгорание метана.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6:00Z</dcterms:created>
  <dc:creator>poljanskaja</dc:creator>
  <dc:description/>
  <dc:language>en-US</dc:language>
  <cp:lastModifiedBy>Диния Мифтафутдиновна Аюпова</cp:lastModifiedBy>
  <cp:lastPrinted>2014-03-05T15:30:00Z</cp:lastPrinted>
  <dcterms:modified xsi:type="dcterms:W3CDTF">2014-03-19T02:56:00Z</dcterms:modified>
  <cp:revision>2</cp:revision>
  <dc:subject/>
  <dc:title/>
</cp:coreProperties>
</file>